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5.04.2024 nr. JV-MAA-1/20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602 “Elektritootja tingimuste muutmine Koplimäe. Vigala-Vanamõisa küla. Märjamaa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4 nr. 7.1-2/24/4985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0191 Oese-Vanamõi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8401:003:034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0835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631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2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56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63f0c9df-2358-4d60-ab2c-30089a5cea8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63f0c9df-2358-4d60-ab2c-30089a5cea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5:00Z</dcterms:created>
  <dc:creator>Your User Name</dc:creator>
  <dc:description/>
  <cp:keywords/>
  <dc:language>en-US</dc:language>
  <cp:lastModifiedBy>Peeter Lellsaar</cp:lastModifiedBy>
  <cp:lastPrinted>2024-04-25T10:15:00Z</cp:lastPrinted>
  <dcterms:modified xsi:type="dcterms:W3CDTF">2024-04-25T07:15:00Z</dcterms:modified>
  <cp:revision>2</cp:revision>
  <dc:subject/>
  <dc:title/>
</cp:coreProperties>
</file>